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呼伦贝尔职业技术学院党政公文发文流程图</w:t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94985" cy="812292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8123040"/>
                          <a:chOff x="0" y="0"/>
                          <a:chExt cx="559512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512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98000"/>
                            <a:ext cx="4381560" cy="63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承办部门拟稿，填写拟稿纸，部门负责人审核签字，如涉及其他部门工作，则送相关部门负责人会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1287720"/>
                            <a:ext cx="262584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政办秘书科审核、编号、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2729160"/>
                            <a:ext cx="28519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政办公室主任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3466440"/>
                            <a:ext cx="2625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分管院领导审阅、会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754160"/>
                            <a:ext cx="268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政办秘书科复核印制，拟稿人校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5340960"/>
                            <a:ext cx="3043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政办公室盖章，发送各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9640" y="832320"/>
                            <a:ext cx="648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179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3026880"/>
                            <a:ext cx="180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4457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506160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720612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1724040"/>
                            <a:ext cx="79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81900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049760"/>
                            <a:ext cx="1141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，退拟稿部门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221184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3640" y="4174560"/>
                            <a:ext cx="1826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委书记或院长签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600" y="3764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7627680"/>
                            <a:ext cx="15984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政办公室存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6734160"/>
                            <a:ext cx="1827000" cy="363960"/>
                          </a:xfrm>
                          <a:prstGeom prst="hexagon">
                            <a:avLst>
                              <a:gd name="adj" fmla="val 12549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政办公室督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960" y="56674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6002640"/>
                            <a:ext cx="1598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具体办理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960" y="6339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8240" y="691452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6339960"/>
                            <a:ext cx="1369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文件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5600" y="666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040" y="6088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9520" y="610092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0.55pt;height:639.6pt" coordorigin="0,0" coordsize="8811,12792">
                <v:rect id="shape_0" stroked="f" o:allowincell="f" style="position:absolute;left:0;top:0;width:8810;height:12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899;top:312;width:6899;height:9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承办部门拟稿，填写拟稿纸，部门负责人审核签字，如涉及其他部门工作，则送相关部门负责人会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" fillcolor="white" stroked="t" o:allowincell="f" style="position:absolute;left:2337;top:2028;width:4134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政办秘书科审核、编号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5;top:4298;width:449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政办公室主任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4;top:5459;width:413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分管院领导审阅、会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9;top:7487;width:423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政办秘书科复核印制，拟稿人校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5;top:8411;width:4791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政办公室盖章，发送各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3,1311" to="4402,2034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9,3432" to="4389,4211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4767" to="4375,5356" ID="Line 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5,7020" to="4315,7487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5,7971" to="4315,8381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6,11348" to="4336,11972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,2715" to="2333,2716" ID="Line 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290" to="1078,2651" ID="Line 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1653;width:179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，退拟稿部门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4;top:3483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20" fillcolor="white" stroked="t" o:allowincell="f" style="position:absolute;left:2919;top:6574;width:2875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委书记或院长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7,5928" to="4357,6551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22" fillcolor="white" stroked="t" o:allowincell="f" style="position:absolute;left:3056;top:12012;width:2516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政办公室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23" fillcolor="white" stroked="t" o:allowincell="f" style="position:absolute;left:2877;top:10605;width:2876;height:572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政办公室督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5,8925" to="4315,9359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5" fillcolor="white" stroked="t" o:allowincell="f" style="position:absolute;left:3056;top:9453;width:251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具体办理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5,9984" to="4315,10607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5,10889" to="7542,10889" ID="Line 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8" fillcolor="white" stroked="t" o:allowincell="f" style="position:absolute;left:6386;top:9984;width:2156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文件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9,10494" to="7489,10805" ID="Line 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7,9588" to="7477,9899" ID="Line 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4,9608" to="7371,9608" ID="Line 3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4:00Z</dcterms:created>
  <dc:creator>孙建</dc:creator>
  <dc:description/>
  <dc:language>en-US</dc:language>
  <cp:lastModifiedBy>王秋香</cp:lastModifiedBy>
  <cp:lastPrinted>2014-04-18T09:57:00Z</cp:lastPrinted>
  <dcterms:modified xsi:type="dcterms:W3CDTF">2015-09-22T01:03:30Z</dcterms:modified>
  <cp:revision>2</cp:revision>
  <dc:subject/>
  <dc:title>呼伦贝尔职业技术学院发文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