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呼伦贝尔职业技术学院会议组织流程图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700"/>
      </w:tblGrid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院党委、行政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管院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政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系、处、部，专业委员会、领导小组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150620</wp:posOffset>
                </wp:positionV>
                <wp:extent cx="89535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9336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求召开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-0.95pt;margin-top:90.6pt;width:70.4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求召开会议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770</wp:posOffset>
                </wp:positionH>
                <wp:positionV relativeFrom="paragraph">
                  <wp:posOffset>1113790</wp:posOffset>
                </wp:positionV>
                <wp:extent cx="635" cy="6924675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4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7.7pt" to="295.1pt,632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315</wp:posOffset>
                </wp:positionH>
                <wp:positionV relativeFrom="paragraph">
                  <wp:posOffset>1118870</wp:posOffset>
                </wp:positionV>
                <wp:extent cx="635" cy="69342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4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8.1pt" to="78.45pt,634.0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775</wp:posOffset>
                </wp:positionH>
                <wp:positionV relativeFrom="paragraph">
                  <wp:posOffset>1116330</wp:posOffset>
                </wp:positionV>
                <wp:extent cx="635" cy="69342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4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87.9pt" to="178.25pt,633.8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1236345</wp:posOffset>
                </wp:positionV>
                <wp:extent cx="1143000" cy="396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会议意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pt;margin-top:97.3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会议意向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75565</wp:posOffset>
                </wp:positionV>
                <wp:extent cx="1457325" cy="39624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636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会议意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0.8pt;margin-top:5.95pt;width:114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会议意向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33375</wp:posOffset>
                </wp:positionV>
                <wp:extent cx="2171700" cy="381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25pt" to="242.95pt,2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365760</wp:posOffset>
                </wp:positionV>
                <wp:extent cx="635" cy="189865"/>
                <wp:effectExtent l="43180" t="635" r="425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8.8pt" to="242.95pt,43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9325</wp:posOffset>
                </wp:positionH>
                <wp:positionV relativeFrom="paragraph">
                  <wp:posOffset>5715</wp:posOffset>
                </wp:positionV>
                <wp:extent cx="1576705" cy="8255"/>
                <wp:effectExtent l="635" t="4953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45pt" to="298.85pt,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3335</wp:posOffset>
                </wp:positionH>
                <wp:positionV relativeFrom="paragraph">
                  <wp:posOffset>16510</wp:posOffset>
                </wp:positionV>
                <wp:extent cx="635" cy="942975"/>
                <wp:effectExtent l="57150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3pt" to="301.05pt,75.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185420</wp:posOffset>
                </wp:positionV>
                <wp:extent cx="1295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会议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6.7pt;margin-top:14.6pt;width:10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会议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391160</wp:posOffset>
                </wp:positionV>
                <wp:extent cx="1014095" cy="28194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8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会议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30.8pt;width:79.8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会议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0185</wp:posOffset>
                </wp:positionV>
                <wp:extent cx="971550" cy="266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6.55pt;width:76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270" cy="245110"/>
                <wp:effectExtent l="46990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5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369.05pt,27.95pt" stroked="t" o:allowincell="f" style="position:absolute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45440</wp:posOffset>
                </wp:positionV>
                <wp:extent cx="12573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2pt" to="179.95pt,2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325755</wp:posOffset>
                </wp:positionV>
                <wp:extent cx="2573655" cy="3111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5.65pt" to="233.5pt,2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</wp:posOffset>
                </wp:positionV>
                <wp:extent cx="5715" cy="196850"/>
                <wp:effectExtent l="40005" t="635" r="406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8pt" to="234.4pt,4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685</wp:posOffset>
                </wp:positionH>
                <wp:positionV relativeFrom="paragraph">
                  <wp:posOffset>93980</wp:posOffset>
                </wp:positionV>
                <wp:extent cx="1905" cy="20891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.4pt" to="31.65pt,2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5665</wp:posOffset>
                </wp:positionH>
                <wp:positionV relativeFrom="paragraph">
                  <wp:posOffset>269875</wp:posOffset>
                </wp:positionV>
                <wp:extent cx="635" cy="492125"/>
                <wp:effectExtent l="47625" t="635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1.25pt" to="368.95pt,59.95pt" stroked="t" o:allowincell="f" style="position:absolute;flip:x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8575</wp:posOffset>
                </wp:positionH>
                <wp:positionV relativeFrom="paragraph">
                  <wp:posOffset>136525</wp:posOffset>
                </wp:positionV>
                <wp:extent cx="311785" cy="5715"/>
                <wp:effectExtent l="635" t="55245" r="0" b="53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0.75pt" to="326.75pt,11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8pt" to="368.95pt,28.8pt" stroked="t" o:allowincell="f" style="position:absolute;flip:x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0780</wp:posOffset>
                </wp:positionH>
                <wp:positionV relativeFrom="paragraph">
                  <wp:posOffset>59055</wp:posOffset>
                </wp:positionV>
                <wp:extent cx="971550" cy="7029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4pt;margin-top:4.65pt;width:76.4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765</wp:posOffset>
                </wp:positionH>
                <wp:positionV relativeFrom="paragraph">
                  <wp:posOffset>365760</wp:posOffset>
                </wp:positionV>
                <wp:extent cx="207645" cy="6350"/>
                <wp:effectExtent l="0" t="40640" r="635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8.8pt" to="88.25pt,29.25pt" stroked="t" o:allowincell="f" style="position:absolute;flip:x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 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75pt;margin-top:14.5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 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028700" cy="594360"/>
                <wp:effectExtent l="9525" t="5715" r="101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 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-9pt;margin-top:5.4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 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7725</wp:posOffset>
                </wp:positionH>
                <wp:positionV relativeFrom="paragraph">
                  <wp:posOffset>365760</wp:posOffset>
                </wp:positionV>
                <wp:extent cx="396875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8.8pt" to="197.95pt,28.8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635" cy="396240"/>
                <wp:effectExtent l="15875" t="635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31.5pt,54.5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3230</wp:posOffset>
                </wp:positionH>
                <wp:positionV relativeFrom="paragraph">
                  <wp:posOffset>156210</wp:posOffset>
                </wp:positionV>
                <wp:extent cx="635" cy="891540"/>
                <wp:effectExtent l="42545" t="635" r="431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2.3pt" to="234.9pt,8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365760</wp:posOffset>
                </wp:positionV>
                <wp:extent cx="4229100" cy="0"/>
                <wp:effectExtent l="635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8.8pt" to="363.55pt,28.8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90" cy="2565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56680"/>
                          <a:chOff x="0" y="0"/>
                          <a:chExt cx="9000" cy="2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7pt;height:20.2pt" coordorigin="0,0" coordsize="14,404">
                <v:rect id="shape_0" stroked="f" o:allowincell="f" style="position:absolute;left:0;top:0;width:13;height: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266700</wp:posOffset>
                </wp:positionV>
                <wp:extent cx="113538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21pt;width:89.3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180</wp:posOffset>
                </wp:positionH>
                <wp:positionV relativeFrom="paragraph">
                  <wp:posOffset>266700</wp:posOffset>
                </wp:positionV>
                <wp:extent cx="1266825" cy="2971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pt;margin-top:21pt;width:99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1370</wp:posOffset>
                </wp:positionH>
                <wp:positionV relativeFrom="paragraph">
                  <wp:posOffset>68580</wp:posOffset>
                </wp:positionV>
                <wp:extent cx="635" cy="198120"/>
                <wp:effectExtent l="47625" t="635" r="476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5.4pt" to="363.1pt,20.95pt" stroked="t" o:allowincell="f" style="position:absolute;flip:x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10820</wp:posOffset>
                </wp:positionV>
                <wp:extent cx="635" cy="247650"/>
                <wp:effectExtent l="42545" t="635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6pt" to="236.25pt,3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166370</wp:posOffset>
                </wp:positionV>
                <wp:extent cx="635" cy="247650"/>
                <wp:effectExtent l="47625" t="635" r="476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.1pt" to="364.5pt,32.55pt" stroked="t" o:allowincell="f" style="position:absolute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70485</wp:posOffset>
                </wp:positionV>
                <wp:extent cx="1104265" cy="295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5.55pt;width:86.9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5765</wp:posOffset>
                </wp:positionH>
                <wp:positionV relativeFrom="paragraph">
                  <wp:posOffset>167640</wp:posOffset>
                </wp:positionV>
                <wp:extent cx="635" cy="2890520"/>
                <wp:effectExtent l="15875" t="635" r="158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0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3.2pt" to="431.95pt,240.7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266700</wp:posOffset>
                </wp:positionV>
                <wp:extent cx="635" cy="289052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1pt" to="161.95pt,24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386715</wp:posOffset>
                </wp:positionV>
                <wp:extent cx="635" cy="247650"/>
                <wp:effectExtent l="47625" t="635" r="476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0.45pt" to="364.5pt,49.9pt" stroked="t" o:allowincell="f" style="position:absolute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188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6690</wp:posOffset>
                </wp:positionH>
                <wp:positionV relativeFrom="paragraph">
                  <wp:posOffset>165100</wp:posOffset>
                </wp:positionV>
                <wp:extent cx="208915" cy="254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3pt" to="431.1pt,13.1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19685</wp:posOffset>
                </wp:positionV>
                <wp:extent cx="1238250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组织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pt;mso-wrap-distance-left:9.05pt;mso-wrap-distance-right:9.05pt;mso-wrap-distance-top:0pt;mso-wrap-distance-bottom:0pt;margin-top:1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组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8595</wp:posOffset>
                </wp:positionH>
                <wp:positionV relativeFrom="paragraph">
                  <wp:posOffset>265430</wp:posOffset>
                </wp:positionV>
                <wp:extent cx="1247775" cy="297180"/>
                <wp:effectExtent l="5715" t="508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5pt;margin-top:20.9pt;width:98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1170</wp:posOffset>
                </wp:positionH>
                <wp:positionV relativeFrom="paragraph">
                  <wp:posOffset>19050</wp:posOffset>
                </wp:positionV>
                <wp:extent cx="635" cy="247650"/>
                <wp:effectExtent l="42545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5pt" to="237.1pt,2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257175" cy="381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2pt" to="182.2pt,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248920</wp:posOffset>
                </wp:positionV>
                <wp:extent cx="1323975" cy="2933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议纪要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3.1pt;mso-wrap-distance-left:9.05pt;mso-wrap-distance-right:9.05pt;mso-wrap-distance-top:0pt;mso-wrap-distance-bottom:0pt;margin-top:19.6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会议纪要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233045" cy="9525"/>
                <wp:effectExtent l="1270" t="15875" r="127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35pt" to="432.3pt,2.0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7880</wp:posOffset>
                </wp:positionH>
                <wp:positionV relativeFrom="paragraph">
                  <wp:posOffset>177165</wp:posOffset>
                </wp:positionV>
                <wp:extent cx="1270" cy="841375"/>
                <wp:effectExtent l="47625" t="635" r="469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4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3.95pt" to="364.45pt,80.15pt" stroked="t" o:allowincell="f" style="position:absolute;flip:x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167005</wp:posOffset>
                </wp:positionV>
                <wp:extent cx="635" cy="247650"/>
                <wp:effectExtent l="42545" t="635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15pt" to="237pt,3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5535</wp:posOffset>
                </wp:positionH>
                <wp:positionV relativeFrom="paragraph">
                  <wp:posOffset>34925</wp:posOffset>
                </wp:positionV>
                <wp:extent cx="1266825" cy="2781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文处理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2.75pt;width:99.7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文处理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4185</wp:posOffset>
                </wp:positionH>
                <wp:positionV relativeFrom="paragraph">
                  <wp:posOffset>350520</wp:posOffset>
                </wp:positionV>
                <wp:extent cx="635" cy="247650"/>
                <wp:effectExtent l="42545" t="635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.6pt" to="236.55pt,4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6190</wp:posOffset>
                </wp:positionH>
                <wp:positionV relativeFrom="paragraph">
                  <wp:posOffset>228600</wp:posOffset>
                </wp:positionV>
                <wp:extent cx="923925" cy="352425"/>
                <wp:effectExtent l="5715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、督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pt;margin-top:18pt;width:72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、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8940</wp:posOffset>
                </wp:positionH>
                <wp:positionV relativeFrom="paragraph">
                  <wp:posOffset>267335</wp:posOffset>
                </wp:positionV>
                <wp:extent cx="838200" cy="3238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5.5pt;mso-wrap-distance-left:9.05pt;mso-wrap-distance-right:9.05pt;mso-wrap-distance-top:0pt;mso-wrap-distance-bottom:0pt;margin-top:21.0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0</wp:posOffset>
                </wp:positionH>
                <wp:positionV relativeFrom="paragraph">
                  <wp:posOffset>184150</wp:posOffset>
                </wp:positionV>
                <wp:extent cx="5080" cy="594360"/>
                <wp:effectExtent l="38735" t="635" r="425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4.5pt" to="236.85pt,6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6470</wp:posOffset>
                </wp:positionH>
                <wp:positionV relativeFrom="paragraph">
                  <wp:posOffset>8890</wp:posOffset>
                </wp:positionV>
                <wp:extent cx="6858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0.7pt" to="330.05pt,0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0580</wp:posOffset>
                </wp:positionH>
                <wp:positionV relativeFrom="paragraph">
                  <wp:posOffset>201295</wp:posOffset>
                </wp:positionV>
                <wp:extent cx="635" cy="247650"/>
                <wp:effectExtent l="47625" t="635" r="476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5.85pt" to="365.4pt,35.3pt" stroked="t" o:allowincell="f" style="position:absolute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1085850" cy="3429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行情况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执行情况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13970</wp:posOffset>
                </wp:positionV>
                <wp:extent cx="1257300" cy="63627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612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7.1pt;margin-top:1.1pt;width:98.95pt;height:50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 档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835</wp:posOffset>
                </wp:positionH>
                <wp:positionV relativeFrom="paragraph">
                  <wp:posOffset>21590</wp:posOffset>
                </wp:positionV>
                <wp:extent cx="3175" cy="242570"/>
                <wp:effectExtent l="46990" t="635" r="457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42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.7pt" to="366.25pt,20.75pt" stroked="t" o:allowincell="f" style="position:absolute;flip:x">
                <v:stroke color="black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1714500" cy="0"/>
                <wp:effectExtent l="635" t="47625" r="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431.95pt,22.4pt" stroked="t" o:allowincell="f" style="position:absolute">
                <v:stroke color="black" weight="316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685</wp:posOffset>
                </wp:positionH>
                <wp:positionV relativeFrom="paragraph">
                  <wp:posOffset>377825</wp:posOffset>
                </wp:positionV>
                <wp:extent cx="2286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9.75pt" to="179.5pt,2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User</dc:creator>
  <dc:description/>
  <dc:language>en-US</dc:language>
  <cp:lastModifiedBy>Administrator</cp:lastModifiedBy>
  <dcterms:modified xsi:type="dcterms:W3CDTF">2014-04-30T08:03:31Z</dcterms:modified>
  <cp:revision>2</cp:revision>
  <dc:subject/>
  <dc:title>呼伦贝尔职业技术学院会议组织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