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呼伦贝尔职业技术学院大型活动审批表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4"/>
        <w:gridCol w:w="1843"/>
        <w:gridCol w:w="121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目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责任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举办单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止时间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——     年   月  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领导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</dc:creator>
  <dc:description/>
  <dc:language>en-US</dc:language>
  <cp:lastModifiedBy>暮雨1378955087</cp:lastModifiedBy>
  <dcterms:modified xsi:type="dcterms:W3CDTF">2018-05-09T00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