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党政领导班子成员工作临时分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党委会研究，现将党政领导班子成员工作临时分工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书记李广林：主持学院党委全面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副书记、院长张廷：协助党委书记工作，主持学院行政全面工作。分管教务处、招生就业处、人事处、计划财务处、审计处、网络信息中心、基础教研部、思想政治理论教研部、图书馆、继续教育学院（岭西职教集团培训中心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副书记何永平：协助党委书记工作，负责党政日常、党建、群团、机要保密、校园安全、绩效考核及疫情防控等工作；分管党政办公室、工会、团委、校园安全管理处、质量监控与绩效考核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委员、纪委书记涂慧英：协助党委书记工作，主持纪委全面工作，负责纪检监察、党风廉政建设和反腐败及学生管理工作；主管纪委办公室，分管学生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委员、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部长李军：协助党委书记工作，负责组织、统战工作。代管蒙医蒙药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委员、宣传部部长倪子君：协助党委书记工作，负责宣传、意识形态、思想政治及总务后勤工作。分管总务处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25:00Z</dcterms:created>
  <dc:creator>微软用户</dc:creator>
  <dc:description/>
  <dc:language>en-US</dc:language>
  <cp:lastModifiedBy>卓拉</cp:lastModifiedBy>
  <cp:lastPrinted>2021-09-22T09:17:00Z</cp:lastPrinted>
  <dcterms:modified xsi:type="dcterms:W3CDTF">2021-11-08T08:06:44Z</dcterms:modified>
  <cp:revision>2</cp:revision>
  <dc:subject/>
  <dc:title>关于学院党政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E415AC764BB19144B545BE4F420F</vt:lpwstr>
  </property>
  <property fmtid="{D5CDD505-2E9C-101B-9397-08002B2CF9AE}" pid="3" name="KSOProductBuildVer">
    <vt:lpwstr>2052-11.1.0.11045</vt:lpwstr>
  </property>
</Properties>
</file>